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3      ASCOT DU GIV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m., (sf), alzme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ECURIE D' OUTREMER - 50320 LA LUCERNE D OUTREME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6 (0,2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3      ASCOT DU GIV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m., (sf), alzme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ECURIE D' OUTREMER - 50320 LA LUCERNE D OUTREMER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6 (0,21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BREEMEERSEN ADORADO (DE) </w:t>
            </w:r>
            <w:r>
              <w:rPr>
                <w:rFonts w:cs="Verdana" w:ascii="Verdana" w:hAnsi="Verdana"/>
                <w:sz w:val="22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ACORAD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ACORD I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OREEN XII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GLUECKSFEE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GLUECKSGRIFF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ANTHEA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LULLAB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MIDWATER ARIZONA </w:t>
            </w:r>
            <w:r>
              <w:rPr>
                <w:rFonts w:cs="Verdana" w:ascii="Verdana" w:hAnsi="Verdana"/>
                <w:sz w:val="18"/>
              </w:rPr>
              <w:t xml:space="preserve">pain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AGIC RASCAL (US) </w:t>
            </w:r>
            <w:r>
              <w:rPr>
                <w:rFonts w:cs="Verdana" w:ascii="Verdana" w:hAnsi="Verdana"/>
                <w:sz w:val="14"/>
              </w:rPr>
              <w:t xml:space="preserve">pain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SWEET LIGHTNIN </w:t>
            </w:r>
            <w:r>
              <w:rPr>
                <w:rFonts w:cs="Verdana" w:ascii="Verdana" w:hAnsi="Verdana"/>
                <w:sz w:val="14"/>
              </w:rPr>
              <w:t xml:space="preserve">paint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BREEMEERSEN ADORADO (DE)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han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  <w:lang w:val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4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ME CHRYSTEL RIBE - 63310 MON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LULLABY </w:t>
            </w:r>
            <w:r>
              <w:rPr>
                <w:rFonts w:cs="Verdana" w:ascii="Verdana" w:hAnsi="Verdana"/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OWERGIRL TAILLEF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noipan, par JUMPER DE LOISON (sfb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SCOT DU GIVR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YCOT DU GIV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QUINTUS D'09 (BE) (bwp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OGANO DU GIV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OGANO SITTE (BE) (sbs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MIDWATER ARIZONA </w:t>
            </w:r>
            <w:r>
              <w:rPr>
                <w:rFonts w:cs="Verdana" w:ascii="Verdana" w:hAnsi="Verdana"/>
                <w:b w:val="false"/>
                <w:sz w:val="17"/>
              </w:rPr>
              <w:t>(paint) noirp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LAWA </w:t>
            </w:r>
            <w:r>
              <w:rPr>
                <w:rFonts w:cs="Verdana" w:ascii="Verdana" w:hAnsi="Verdana"/>
                <w:sz w:val="12"/>
              </w:rPr>
              <w:t xml:space="preserve">f., (cs) baipie, par ROYAL FEU (sf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LLAB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MIDNIGHT SPECIAL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cs) noipan, par ENVOYE SPECIAL II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N O L'ETA TAILLEFER </w:t>
            </w:r>
            <w:r>
              <w:rPr>
                <w:rFonts w:cs="Verdana" w:ascii="Verdana" w:hAnsi="Verdana"/>
                <w:sz w:val="12"/>
              </w:rPr>
              <w:t xml:space="preserve">f., (cs) alezan, par HIRAM CHAMBERTIN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 LA LOI TAILLEFER </w:t>
            </w:r>
            <w:r>
              <w:rPr>
                <w:rFonts w:cs="Verdana" w:ascii="Verdana" w:hAnsi="Verdana"/>
                <w:sz w:val="12"/>
              </w:rPr>
              <w:t xml:space="preserve">f., (cs) alezan, par LIMBO (NL) (kwpn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WF COOPER MR MOORE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paint) alezan, par HOTWHEEL SONNY MOTION (BE) (paint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WF SIR WOLF HANCOCK </w:t>
            </w:r>
            <w:r>
              <w:rPr>
                <w:rFonts w:cs="Verdana" w:ascii="Verdana" w:hAnsi="Verdana"/>
                <w:sz w:val="12"/>
              </w:rPr>
              <w:t xml:space="preserve">m., (paint) noir, par CS SIR POCO HANCOCK (CA) (paint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WF MAGIC SUGAR QTPOCO </w:t>
            </w:r>
            <w:r>
              <w:rPr>
                <w:rFonts w:cs="Verdana" w:ascii="Verdana" w:hAnsi="Verdana"/>
                <w:sz w:val="12"/>
              </w:rPr>
              <w:t xml:space="preserve">m., (paint) noirpi, par QT LIGHTNIN POCO (US) (paint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0" w:name="NaissTM"/>
            <w:bookmarkEnd w:id="60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rFonts w:cs="Verdana" w:ascii="Verdana" w:hAnsi="Verdana"/>
                <w:b w:val="false"/>
                <w:sz w:val="17"/>
              </w:rPr>
              <w:t>0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rFonts w:cs="Verdana" w:ascii="Verdana" w:hAnsi="Verdana"/>
                <w:sz w:val="17"/>
              </w:rPr>
              <w:t xml:space="preserve">SWEET LIGHTNIN </w:t>
            </w:r>
            <w:r>
              <w:rPr>
                <w:rFonts w:cs="Verdana" w:ascii="Verdana" w:hAnsi="Verdana"/>
                <w:b w:val="false"/>
                <w:sz w:val="17"/>
              </w:rPr>
              <w:t>(paint) noirp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3" w:name="ProdTM"/>
            <w:bookmarkEnd w:id="63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SWEETY CREATOR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paint) piebai, par MIRACLE CREATOR (paint) 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39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DWATER ARIZON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DWATER JESSIE </w:t>
            </w:r>
            <w:r>
              <w:rPr>
                <w:rFonts w:cs="Verdana" w:ascii="Verdana" w:hAnsi="Verdana"/>
                <w:sz w:val="12"/>
              </w:rPr>
              <w:t xml:space="preserve">f., (paint) alzpie, par MIRACLE CREATOR (paint)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NTANA POPPIN </w:t>
            </w:r>
            <w:r>
              <w:rPr>
                <w:rFonts w:cs="Verdana" w:ascii="Verdana" w:hAnsi="Verdana"/>
                <w:sz w:val="12"/>
              </w:rPr>
              <w:t xml:space="preserve">f., (paint) noirpi, par MAGIC RASCAL (US) (paint)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VADA RASCAL </w:t>
            </w:r>
            <w:r>
              <w:rPr>
                <w:rFonts w:cs="Verdana" w:ascii="Verdana" w:hAnsi="Verdana"/>
                <w:sz w:val="12"/>
              </w:rPr>
              <w:t xml:space="preserve">m., (paint) noirpi, par MAGIC RASCAL (US) (paint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WATER BOUNS MAGIC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paint) noirpi, par MAGIC RASCAL (US) (paint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SPENS DES FLOTS </w:t>
            </w:r>
            <w:r>
              <w:rPr>
                <w:rFonts w:cs="Verdana" w:ascii="Verdana" w:hAnsi="Verdana"/>
                <w:sz w:val="12"/>
              </w:rPr>
              <w:t xml:space="preserve">f., (paint) alzpie, par THE OLE MONEY (CA) (paint)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CHAPPARAL DIAMOND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paint) noirpi, par AMIGO MIDNIGHT (US) (paint)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39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DIENNE </w:t>
            </w:r>
            <w:r>
              <w:rPr>
                <w:rFonts w:cs="Verdana" w:ascii="Verdana" w:hAnsi="Verdana"/>
                <w:sz w:val="12"/>
              </w:rPr>
              <w:t xml:space="preserve">f., (paint) noirpi, par COCHISE CLOWN (paint)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0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PEASY MAR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paint) par EASY CHANCE (US) (paint)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PARAL RASCAL </w:t>
            </w:r>
            <w:r>
              <w:rPr>
                <w:rFonts w:cs="Verdana" w:ascii="Verdana" w:hAnsi="Verdana"/>
                <w:sz w:val="12"/>
              </w:rPr>
              <w:t xml:space="preserve">m., (paint) noirpi, par MAGIC RASCAL (US) (paint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SWEETY CLOWN (US)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paint) noirpi, par COCHISE CLOWN (paint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39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WHITE AMI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h., (paint) alzpie, par AMIGO MIDNIGHT (US) (paint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0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DIENNE </w:t>
            </w:r>
            <w:r>
              <w:rPr>
                <w:rFonts w:cs="Verdana" w:ascii="Verdana" w:hAnsi="Verdana"/>
                <w:sz w:val="12"/>
              </w:rPr>
              <w:t xml:space="preserve">f., (paint) noirpi, par COCHISE CLOWN (paint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0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MIDWATER ARIZONA (BE)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paint) noirpi, par MAGIC RASCAL (US) (paint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0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WHITE AMIGO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paint) alzpie, par AMIGO MIDNIGHT (US) (paint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80" w:name="PV4"/>
      <w:bookmarkEnd w:id="80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1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1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42:00Z</dcterms:modified>
  <cp:revision>4</cp:revision>
  <dc:subject/>
  <dc:title>VENEUR D'ETENCLIN</dc:title>
</cp:coreProperties>
</file>